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MOWA - ZLEC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zawarta w dniu ……………. </w:t>
      </w:r>
      <w:r>
        <w:rPr>
          <w:b/>
          <w:bCs/>
        </w:rPr>
        <w:t xml:space="preserve"> na dostawę pomocy dydaktycznych w ramach projektu  </w:t>
      </w:r>
      <w:r>
        <w:rPr>
          <w:b/>
          <w:i/>
        </w:rPr>
        <w:t>,, Inwestycja w dzieci najlepszą inwestycją”</w:t>
      </w:r>
      <w:r>
        <w:rPr/>
        <w:t xml:space="preserve"> </w:t>
      </w:r>
      <w:r>
        <w:rPr>
          <w:sz w:val="28"/>
          <w:szCs w:val="28"/>
        </w:rPr>
        <w:t xml:space="preserve">  w </w:t>
      </w:r>
      <w:r>
        <w:rPr>
          <w:szCs w:val="24"/>
        </w:rPr>
        <w:t xml:space="preserve">ramach POKL  2007-2013, zawarta </w:t>
      </w:r>
      <w:r>
        <w:rPr/>
        <w:t>pomiędzy:</w:t>
      </w:r>
    </w:p>
    <w:p>
      <w:pPr>
        <w:pStyle w:val="TextBody"/>
        <w:jc w:val="both"/>
        <w:rPr/>
      </w:pPr>
      <w:r>
        <w:rPr>
          <w:b/>
          <w:bCs/>
        </w:rPr>
        <w:t xml:space="preserve">Gminą  Ustrzyki Dolne </w:t>
      </w:r>
      <w:r>
        <w:rPr/>
        <w:t xml:space="preserve"> ul. Kopernika 1  38-700 Ustrzyki Dolne  reprezentowaną przez:</w:t>
      </w:r>
    </w:p>
    <w:p>
      <w:pPr>
        <w:pStyle w:val="TextBody"/>
        <w:jc w:val="both"/>
        <w:rPr/>
      </w:pPr>
      <w:r>
        <w:rPr>
          <w:b/>
          <w:bCs/>
        </w:rPr>
        <w:t xml:space="preserve">1.    Burmistrza    -    mgr  inż. Henryk Sułuja  </w:t>
      </w:r>
    </w:p>
    <w:p>
      <w:pPr>
        <w:pStyle w:val="Normal"/>
        <w:jc w:val="both"/>
        <w:rPr>
          <w:sz w:val="24"/>
        </w:rPr>
      </w:pPr>
      <w:r>
        <w:rPr>
          <w:b/>
          <w:bCs/>
          <w:iCs/>
          <w:sz w:val="24"/>
        </w:rPr>
        <w:t>przy kontrasygnacie Skarbnika Gminy – Ewa Kaczmaryk - Elmerych</w:t>
      </w:r>
    </w:p>
    <w:p>
      <w:pPr>
        <w:pStyle w:val="TextBody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:  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.……………………</w:t>
      </w:r>
      <w:r>
        <w:rPr>
          <w:b/>
          <w:bCs/>
          <w:sz w:val="24"/>
        </w:rPr>
        <w:t xml:space="preserve"> </w:t>
      </w:r>
      <w:r>
        <w:rPr>
          <w:sz w:val="24"/>
        </w:rPr>
        <w:t>legitymujący się dowodem osobistym seria ……………. wydanym przez ………………………..  – Nr Pesel :  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NIP: ……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zwanym dalej „ Dostawcą”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W rezultacie przeprowadzenia przez Zamawiającego przetargu nieograniczonego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amawiający zleca a Dostawca  przyjmuje na siebie obowiązek dostawy pomocy dydaktycznych w ramach projektu ,,Inwestycja w dzieci – najlepsza inwestycją” - POKL 2007-2013  do Szkoły/Szkół ( proszę wymienić) …………………………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Szczegółowy opis przedmiotu zamówienia określa  załącznik do niniejszej umowy – ofert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oszty transportu i ubezpieczenia  towaru na czas transportu obciążają Dostawcę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amawiający zastrzega sobie zmniejszenie ilości zamawianych materiałów dydaktycznych, wyszczególnionych  w opisie przedmiotu zamówienia ze względu na przekroczenie limitu wydatków zaplanowanych na ten cel w projekcie.             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 przypadku  niezgodności  z umową dostarczonych materiałów dydaktycznych  koszty ich wymiany  na właściwe obciążają Dostawcę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termin realizacji umowy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Termin rozpoczęcia: po podpisaniu umowy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Termin zakończenia:  15 listopada 2011r 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łużenie terminu zakończenia  dopuszczalne jest wyłącznie w przypadku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działania siły wyższej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ystąpienia okoliczności, których nie można było przewidzieć  w chwili zawarcia umow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sytuacjach opisanych w ust.2 przedłużenie terminu zakończenia wymaga pisemnego wniosku Dostawcy wraz z uzasadnieniem, potwierdzonego przez Zamawiającego oraz aneksu podpisanego przez przedstawicieli reprezentujących Zamawiającego i Dostawcę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Zamawiający zobowiązuje się do uczestnictwa  w konsultacjach, które okażą się niezbędne  dla zapewnienia właściwego wykonania umow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 xml:space="preserve"> </w:t>
      </w:r>
      <w:r>
        <w:rPr/>
        <w:t>Zamawiający ustanawia przedstawiciela  w osobie P. Joanna Socha-Kotula tel. 0-13 </w:t>
        <w:br/>
        <w:t>460 80-2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Dostaw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stawca zobowiązuje się do rozpoczęcia wykonywania czynności związanych</w:t>
        <w:br/>
        <w:t xml:space="preserve">z dostawą od następnego dnia po zawarciu umow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ykonać przedmiot umowy określony w § 1 niniejszej umowy zgodnie z opisem przedmiotu umowy, zgodnie z wytycznymi  i zaleceniami Zamawiającego w czasie realizacji zamówienia  oraz w terminie zgodnym z § 2 niniejszej umow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stawca ponosi całkowitą odpowiedzialność z tytułu realizacji niniejszej umo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stawca zobowiązuje się do informowania  Zamawiającego o okolicznościach , które mogą wpłynąć  na jakość lub opóźnienie  terminu zakończenia  realizacji niniejszej umow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yjęcie przedmiotu umowy nastąpi na podstawie protokołu odbioru podpisanego przez upoważnionych przedstawicieli obu stron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otokół odbioru oraz dokumentacja dostarczona  przez Dostawcę  będzie podstawą  do wystawienia przez Dostawcę faktury VAT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otokół odbioru będzie zawierał wszelkie  ustalenia stron dokonane w toku odbioru, jak też terminy  na usunięcie  stwierdzonych przy odbiorze wad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Jeśli w toku czynności  odbioru stwierdzone zostaną  wady Zamawiający  może:</w:t>
        <w:br/>
        <w:t>a) jeżeli wady nie nadają do usunięcia , odmówić  odbioru aż do usunięcia wad,</w:t>
      </w:r>
    </w:p>
    <w:p>
      <w:pPr>
        <w:pStyle w:val="TextBody"/>
        <w:ind w:left="720" w:hanging="0"/>
        <w:jc w:val="both"/>
        <w:rPr/>
      </w:pPr>
      <w:r>
        <w:rPr/>
        <w:t>b) jeśli wady nie nadają się do usunięcia , to:</w:t>
        <w:br/>
        <w:t>- jeśli wady nie uniemożliwiają użytkowania  przedmiotu odbioru zgodnie z przeznaczeniem Zamawiający może obniżyć odpowiednio wynagrodzenie,</w:t>
      </w:r>
    </w:p>
    <w:p>
      <w:pPr>
        <w:pStyle w:val="TextBody"/>
        <w:ind w:left="720" w:hanging="0"/>
        <w:jc w:val="both"/>
        <w:rPr/>
      </w:pPr>
      <w:r>
        <w:rPr/>
        <w:t>- jeśli wady  uniemożliwiają  użytkowanie zgodnie  z przeznaczeniem  Zamawiający może  odstąpić od umowy lub żądać  wykonania przedmiotu odbioru po raz drugi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5. Dostawca jest zobowiązany  do zawiadomienia  Zamawiającego o usunięciu wad oraz do </w:t>
        <w:br/>
        <w:t xml:space="preserve">          żądania wyznaczenia terminu na odbiór zakwestionowanych uprzednio dostaw jako </w:t>
        <w:br/>
        <w:t xml:space="preserve">          wadli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/>
      </w:pPr>
      <w:r>
        <w:rPr>
          <w:b/>
          <w:sz w:val="24"/>
        </w:rPr>
        <w:t>Wynagrodzenie i rozliczenie finas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Wynagrodzenie za  dla Dostawcy z tytułu realizacji  przedmiotu  wyniesie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Łącznie brutto: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zem słownie brutto : 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 kwota netto: …………… i podatek VAT…….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Wynagrodzenie ustalone w § 1 nie będzie podlegać waloryzacji.</w:t>
      </w:r>
    </w:p>
    <w:p>
      <w:pPr>
        <w:pStyle w:val="Tekstpodstawowywcity3"/>
        <w:numPr>
          <w:ilvl w:val="0"/>
          <w:numId w:val="7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Strony postanawiają , że  rozliczanie dostaw może się odbywać fakturami  za dostawy ujęte  w ofercie wg załącznika – oddzielnie dla każdej Szkoły i każdorazowej dostawy. 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>Podstawa do wystawienia faktur częściowych  będzie protokół odbioru dostaw podpisany przez upoważnionych przedstawicieli obu stron.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 xml:space="preserve">Do protokołu odbioru dostawy  Dostawca zobowiązany jest dostarczyć certyfikaty, atesty i świadectwa  dopuszczenia do stosowania. 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>Faktura wystawiona  przez Dostawcę za wykonanie dostawy  zostanie zapłacona  po uprzednim jej potwierdzeniu przez upoważnionego przedstawiciela  Zamawiającego  w terminie 14 dni  od daty dostarczenia jej  Zamawiającemu wraz z dokumentami, o których mowa w pkt. 5 niniejszego paragrafu.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>Zapłata  przekazana będzie przelewem na konto bankowe Dostawcy ……………………………………………………………………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>Dostawca jest podatnikiem VAT, NIP ……..</w:t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/>
      </w:pPr>
      <w:r>
        <w:rPr/>
        <w:t>Gmina Ustrzyki Dolne jest podatnikiem VAT , NIP 678 11 90 300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3"/>
        <w:jc w:val="center"/>
        <w:rPr/>
      </w:pPr>
      <w:r>
        <w:rPr>
          <w:b/>
        </w:rPr>
        <w:t xml:space="preserve">Gwarancja </w:t>
      </w:r>
      <w:r>
        <w:rPr/>
        <w:t>.</w:t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jc w:val="both"/>
        <w:rPr/>
      </w:pPr>
      <w:r>
        <w:rPr/>
        <w:t>1 Dostawca gwarantuje wykonanie dostawy jakościowo dobrych, zgodnie z zamówieniem, normami technicznymi i warunkami umowy, bez wad  pomniejszających wartość lub uniemożliwiających  użytkowanie przedmiotu umowy zgodnie z jego przeznaczeniem.</w:t>
      </w:r>
    </w:p>
    <w:p>
      <w:pPr>
        <w:pStyle w:val="Tekstpodstawowywcity3"/>
        <w:jc w:val="both"/>
        <w:rPr/>
      </w:pPr>
      <w:r>
        <w:rPr/>
        <w:t xml:space="preserve">2. Dostawca na wykonane dostawy określone w § 1  niniejszej umowy  udziela 12 miesięcznej gwarancji  licząc id daty odbioru przedmiotu umowy. </w:t>
      </w:r>
    </w:p>
    <w:p>
      <w:pPr>
        <w:pStyle w:val="Tekstpodstawowywcity3"/>
        <w:jc w:val="both"/>
        <w:rPr/>
      </w:pPr>
      <w:r>
        <w:rPr/>
        <w:t>3. Dostawca ponosi koszty usunięcia wad  ujawnionych  w okresie gwarancyjnym.</w:t>
      </w:r>
    </w:p>
    <w:p>
      <w:pPr>
        <w:pStyle w:val="Tekstpodstawowywcity3"/>
        <w:jc w:val="both"/>
        <w:rPr/>
      </w:pPr>
      <w:r>
        <w:rPr/>
        <w:t>4. Sposób usunięcia  wad uzgadniają obie strony przed przystąpieniem do naprawy gwarancyjnej.</w:t>
      </w:r>
    </w:p>
    <w:p>
      <w:pPr>
        <w:pStyle w:val="Tekstpodstawowywcity3"/>
        <w:jc w:val="both"/>
        <w:rPr/>
      </w:pPr>
      <w:r>
        <w:rPr/>
        <w:t>5. Dostawca jest odpowiedzialny względem Zamawiającego  z tytułu rękojmi, przez okres 12 miesięcy licząc od dnia odbioru za wady fizyczne i prawne  dostarczonych dostaw.</w:t>
      </w:r>
    </w:p>
    <w:p>
      <w:pPr>
        <w:pStyle w:val="Tekstpodstawowywcity3"/>
        <w:jc w:val="both"/>
        <w:rPr/>
      </w:pPr>
      <w:r>
        <w:rPr/>
        <w:t>6. Zamawiający na 14 dni przed upływem terminu gwarancji poinformuje  Dostawcę o dacie odbioru pogwarancyjnego.</w:t>
      </w:r>
    </w:p>
    <w:p>
      <w:pPr>
        <w:pStyle w:val="Tekstpodstawowywcity3"/>
        <w:jc w:val="both"/>
        <w:rPr/>
      </w:pPr>
      <w:r>
        <w:rPr/>
        <w:t xml:space="preserve">7. Brak obecności Dostawcy na odbiorze pogwarancyjnym skutkuje prawem Zamawiającego do jednostronnego podpisania protokołu odbioru pogwarancyjnego oraz uznaniem  ewentualnych usterek wskazanych w protokole . O stwierdzonych  usterkach Zamawiający powiadomi niezwłocznie Dostawcę. W terminie 7 dni po podpisaniu protokołu pogwarancyjnego Dostawca zobowiązany jest  do usunięcia wszelkich usterek  wskazanych w tym protokole. Brak usunięcia usterek w powyższym terminie daje prawo Zamawiającemu do powierzenie usunięcia usterek osobie trzeciej na koszt i ryzyko Dostawcy. 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Kary umowne.</w:t>
      </w:r>
    </w:p>
    <w:p>
      <w:pPr>
        <w:pStyle w:val="Tekstpodstawowywcity3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/>
      </w:pPr>
      <w:r>
        <w:rPr/>
        <w:t>Za niewykonanie  lub nienależyte wykonanie umowy Strony przewiduję  zapłatę kar umownych z następujących tytułów:</w:t>
      </w:r>
    </w:p>
    <w:p>
      <w:pPr>
        <w:pStyle w:val="Tekstpodstawowywcity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/>
        <w:t>za odstąpienie od umowy  z przyczyn zależnych od Zamawiającego w wysokości 2% wynagrodzenia umownego brutto, za wyjątkiem przypadku przewidzianego w art.145 ustawy z dnia 29 stycznia 2004 r. Prawo Zamówień Publicznych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/>
        <w:t xml:space="preserve">Za zwłokę w zapłacie faktury w wysokości odsetek ustawowych liczonych za każdy dzień opóźnienia. </w:t>
      </w:r>
    </w:p>
    <w:p>
      <w:pPr>
        <w:pStyle w:val="Tekstpodstawowywcity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stawca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za opóźnienia  w zakończeniu dostaw w wysokości 0,2% wynagrodzenia umownego brutto za każdy dzień opóźnienia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za zwłokę w usunięciu wad stwierdzonych przy odbiorze lub w okresie gwarancji i rękojmi  w wysokości 0,2% wynagrodzenia umownego brutto  za każdy dzień zwłoki liczony od dnia  wyznaczonego do usunięcia wad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 xml:space="preserve">Za odstąpienie od umowy z przyczyn zależnych od Dostawcy w wysokości 2% wynagrodzenia umownego brutto.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Strony zachowują prawo do odszkodowania uzupełniającego, przenoszonego wartości kar umownych do wysokości rzeczywiście poniesionej szkody. </w:t>
      </w:r>
    </w:p>
    <w:p>
      <w:pPr>
        <w:pStyle w:val="Tekstpodstawowywcity3"/>
        <w:ind w:left="360" w:hanging="0"/>
        <w:jc w:val="both"/>
        <w:rPr/>
      </w:pPr>
      <w:r>
        <w:rPr/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3"/>
        <w:ind w:left="360" w:hanging="0"/>
        <w:jc w:val="center"/>
        <w:rPr/>
      </w:pPr>
      <w:r>
        <w:rPr>
          <w:b/>
        </w:rPr>
        <w:t>Odstąpienie od umowy.</w:t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/>
        <w:t>Oprócz wypadków wymienionych w treści tytułu XV Kodeksu cywilnego oraz przewidzianych w art. 145 ustawy z dnia 29 stycznia 2004 r. Prawo Zamówień Publicznych Zamawiającemu przysługuje  prawo odstąpienia  od umowy jeżeli: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>nastąpi upadłość lub rozwiązanie firmy Dostawcy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>Zostanie wydany nakaz zajęcia majątku Dostawcy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 xml:space="preserve">Pomimo uprzednich pisemnych dwukrotnych zastrzeżeń  ze strony Zamawiającego Dostawca nie realizuje  dostawy zgodnie z umową lub uporczywie  i w rażący sposób zaniedbuje  zobowiązania umowne 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>Dostawca nie rozpoczął realizacji umowy bez uzasadnionych przyczyn w ciągu 15 dni  od terminu ustalonego w § 2 niniejszej umowy.</w:t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/>
        <w:t xml:space="preserve">Odstąpienie od umowy powinno nastąpić w formie pisemnej  pod rygorem nieważności takiego oświadczenia  i powinno zawierać uzasadnienie. </w:t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/>
        <w:t>W przypadku odstąpienia od umowy Dostawcę i Zamawiającego obciążają następujące obowiązki szczegółowe: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 xml:space="preserve">Dostawca obowiązany jest w terminie 7 dni od daty odstąpienia od umowy sporządzić przy udziale komisji powołanej do odbioru dostaw ze strony Zamawiającego szczegółowy protokół inwentaryzacji dostaw według stanu na dzień odstąpienia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>Zamawiający w razie odstąpienia  od umowy z przyczyn, za które Dostawca nie odpowiada obowiązany jest dokonać odbioru dostaw wykonanych oraz wypłacić wynagrodzenie za dostawy, które zostały wykonane od dnia odstąpienia od umowy.</w:t>
      </w:r>
    </w:p>
    <w:p>
      <w:pPr>
        <w:pStyle w:val="Tekstpodstawowywcity3"/>
        <w:ind w:left="360" w:hanging="0"/>
        <w:jc w:val="both"/>
        <w:rPr/>
      </w:pPr>
      <w:r>
        <w:rPr/>
      </w:r>
    </w:p>
    <w:p>
      <w:pPr>
        <w:pStyle w:val="Tekstpodstawowywcity3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 xml:space="preserve">Umowa wchodzi w życie z dniem zawarcia. 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Wszelkie zmiany postanowień umowy wymagają zgody obu stron i muszą być wyrażone na piśmie pod rygorem nieważności  w granicach unormowania art.144 ustawy z dnia 29 stycznia 2004 r. Prawo Zamówień Publicznych .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W sprawach nie uregulowanych niniejszą umową obowiązują przepisy Kodeksu Cywilnego i ustawy Prawo Zamówień Publicznych  oraz Prawo Budowlane .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Spory wynikłe na tle niniejszej umowy będą rozpatrywane przez Sąd właściwy dla siedziby Zamawiającego.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 xml:space="preserve">Umowę sporządzono w dwóch jednobrzmiących egzemplarzach po jednym dla każdej ze stron.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3"/>
        <w:jc w:val="both"/>
        <w:rPr/>
      </w:pPr>
      <w:r>
        <w:rPr/>
        <w:t>Integralna część umowy stanowią :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>zestawienie materiałów dydaktycznych stanowiących przedmiot umowy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>oferta na podstawie której dokonano wyboru Dostawcy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amawiający :                                                                             Wykonawca: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7:00Z</dcterms:created>
  <dc:creator>a</dc:creator>
  <dc:description/>
  <cp:keywords/>
  <dc:language>en-US</dc:language>
  <cp:lastModifiedBy>zp</cp:lastModifiedBy>
  <cp:lastPrinted>2011-09-26T10:54:00Z</cp:lastPrinted>
  <dcterms:modified xsi:type="dcterms:W3CDTF">2011-09-26T09:14:00Z</dcterms:modified>
  <cp:revision>4</cp:revision>
  <dc:subject/>
  <dc:title>UMOWA NR 1/03/1999/N</dc:title>
</cp:coreProperties>
</file>